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>Президенту РФ Путину В.В.</w:t>
        <w:br/>
      </w:r>
      <w:bookmarkStart w:id="0" w:name="_dx_frag_StartFragment"/>
      <w:bookmarkEnd w:id="0"/>
      <w:r>
        <w:rPr/>
        <w:t xml:space="preserve">103132, Москва, ул. Ильинка, д. 23 </w:t>
      </w:r>
      <w:r>
        <w:rPr>
          <w:b/>
        </w:rPr>
        <w:br/>
        <w:t>Председателю Государственной думы РФ Володину В.</w:t>
      </w:r>
    </w:p>
    <w:p>
      <w:pPr>
        <w:pStyle w:val="TextBody"/>
        <w:widowControl w:val="false"/>
        <w:spacing w:lineRule="auto" w:line="240" w:before="0" w:after="0"/>
        <w:jc w:val="right"/>
        <w:rPr/>
      </w:pPr>
      <w:r>
        <w:rPr/>
        <w:t>103265, Москва, ул. Моховая, д.7</w:t>
      </w:r>
    </w:p>
    <w:p>
      <w:pPr>
        <w:pStyle w:val="TextBody"/>
        <w:widowControl w:val="false"/>
        <w:spacing w:lineRule="auto" w:line="240" w:before="0" w:after="0"/>
        <w:jc w:val="right"/>
        <w:rPr>
          <w:b/>
          <w:b/>
        </w:rPr>
      </w:pPr>
      <w:r>
        <w:rPr>
          <w:b/>
        </w:rPr>
        <w:t>Председателю Совета Федерации РФ Матвиенко В.И.</w:t>
      </w:r>
    </w:p>
    <w:p>
      <w:pPr>
        <w:pStyle w:val="TextBody"/>
        <w:spacing w:lineRule="auto" w:line="240" w:before="0" w:after="0"/>
        <w:jc w:val="right"/>
        <w:rPr/>
      </w:pPr>
      <w:r>
        <w:rPr/>
        <w:t xml:space="preserve">103426, г. Москва, ул. Б.Дмитровка, д. 26, </w:t>
      </w:r>
      <w:r>
        <w:rPr>
          <w:b/>
        </w:rPr>
        <w:br/>
        <w:t>Председателю Правительства РФ Мишустину М.В.</w:t>
        <w:br/>
      </w:r>
      <w:r>
        <w:rPr/>
        <w:t xml:space="preserve">103274, г.Москва, Краснопресненская набережная, д.2 </w:t>
      </w:r>
      <w:r>
        <w:rPr>
          <w:b/>
        </w:rPr>
        <w:br/>
        <w:t>Председателю Центрального банка России Набиуллиной Э.С.</w:t>
        <w:br/>
      </w:r>
      <w:bookmarkStart w:id="1" w:name="_dx_frag_StartFragment1"/>
      <w:bookmarkEnd w:id="1"/>
      <w:r>
        <w:rPr/>
        <w:t xml:space="preserve">107016, Москва, ул. Неглинная, д. 12, к. В, Банк России </w:t>
        <w:br/>
        <w:br/>
        <w:t>От кого ___________________________</w:t>
        <w:br/>
        <w:t>__________________________________</w:t>
        <w:br/>
        <w:t>___________________________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ВОЛЕИЗЪЯВЛЕНИЕ НАРОДА РОСС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ПРОТИВ ВВЕДЕНИЯ ЦИФРОВЫХ ДЕНЕГ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>Мы - коренной народ России - выражаем свое категорическое несогласие с тем, что с 1 августа 2023 года в</w:t>
      </w: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 xml:space="preserve"> России вводится в оборот цифровой рубль. Осуществляется это через федеральные законы: № 339-ФЗ от 24 июля 2023 г. "О внесении изменений в статьи 128 и 140 части первой, часть вторую и статьи 1128 и 1174 части третьей Гражданского кодекса Российской Федерации", № 340-ФЗ от 24 июля 2023 г. "О внесении изменений в отдельные законодательные акты Российской Федерации"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Владельцем и оператором платформы цифрового рубля является Центробанк, а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>м</w:t>
      </w: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>ы не доверяем частному Центробанку РФ, который не является органом госвласти, контролировать наши доходы и расходы, а значит - распоряжаться нашей жизнью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Центробанк в нашей стране не принадлежит государству, но стоит над государством, так как его постановления обязательны к выполнению и президентом, и правительством, и всеми российскими госструктурами.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Центробанк РФ в нынешнем виде появился после госпереворота 1993 года, проведённого по плану ЦРУ, как уже стало известно. Но после расстрела Верховного Совета РСФСР, Госбанк СССР был просто подарен вместе с печатным станком и золотовалютными резервами какому–то неизвестному олигарху. 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По всей логике вещей, ЦБ РФ – собственность  клана Рокфеллеров, который и спонсировал проведение госпереворота 1993 года. А граждан вводят в заблуждение, называя ЦБ – Банком России, хотя, по сути, это уже Банк не России, а банк Рокфеллеров и Ротшильдов. Ведь ЦБ  РФ подчиняется  МВФ и далее – Банку международных расчётов, принадлежащему Ротшильду, </w:t>
      </w:r>
      <w:r>
        <w:rPr>
          <w:rFonts w:cs="Times New Roman" w:ascii="Times New Roman" w:hAnsi="Times New Roman"/>
          <w:b/>
          <w:sz w:val="24"/>
          <w:shd w:fill="auto" w:val="clear"/>
        </w:rPr>
        <w:t>который находится в Швейцарии.</w:t>
      </w:r>
      <w:r>
        <w:rPr>
          <w:rFonts w:cs="Times New Roman" w:ascii="Times New Roman" w:hAnsi="Times New Roman"/>
          <w:sz w:val="24"/>
          <w:shd w:fill="auto" w:val="clear"/>
        </w:rPr>
        <w:t xml:space="preserve"> БМР - настолько могущественный, что не подотчетен никаким правительствам, располагает собственной полицией и имеет судебный иммунитет от всех мирских законов, но сам издает законы для всех финансовых учреждений мира. 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Под БМР находятся и американская ФРС, и Всемирный банк, и все Центробанки мира.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Постановление Верховного Суда РФ № 5 от 10.10.2003 г. подтверждает обязанность ЦБ исполнять рекомендации МВФ, Всемирного банк и Банка международных расчетов. Таким образом,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>с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1993 года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Россия  колонизирована международной банковской системой, и от граждан скрывается, что  настоящий суверенитет страны отсутствует. Ведь кто распоряжается деньгами страны, тот и управляет страной.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Граждан также вводят в заблуждение, утверждая, что цифровые деньги исполняют функции обычных денег. </w:t>
      </w: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>Цифровой рубль не является полным аналогом наличного или безналичного рубля,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 как  это преподносят нам, простым гражданам.  </w:t>
      </w:r>
      <w:r>
        <w:rPr>
          <w:rFonts w:cs="Times New Roman" w:ascii="Times New Roman" w:hAnsi="Times New Roman"/>
          <w:sz w:val="24"/>
          <w:shd w:fill="auto" w:val="clear"/>
        </w:rPr>
        <w:t>Экономической наукой установлено, что настоящие деньги обладают  следующими функциями: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 xml:space="preserve">1. Мера стоимости: </w:t>
      </w:r>
      <w:r>
        <w:rPr>
          <w:rFonts w:cs="Times New Roman" w:ascii="Times New Roman" w:hAnsi="Times New Roman"/>
          <w:sz w:val="24"/>
          <w:shd w:fill="auto" w:val="clear"/>
        </w:rPr>
        <w:t>являются единицей измерения стоимости товаров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>2. Средство обращения:</w:t>
      </w:r>
      <w:r>
        <w:rPr>
          <w:rFonts w:cs="Times New Roman" w:ascii="Times New Roman" w:hAnsi="Times New Roman"/>
          <w:sz w:val="24"/>
          <w:shd w:fill="auto" w:val="clear"/>
        </w:rPr>
        <w:t xml:space="preserve"> используются в сделках, облегчая обмен товарами и услугами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 xml:space="preserve">3. Средство платежа: </w:t>
      </w:r>
      <w:r>
        <w:rPr>
          <w:rFonts w:cs="Times New Roman" w:ascii="Times New Roman" w:hAnsi="Times New Roman"/>
          <w:sz w:val="24"/>
          <w:shd w:fill="auto" w:val="clear"/>
        </w:rPr>
        <w:t>помогают разделять процесс покупки и оплаты во времени, например, при приобретении товара в рассрочку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 xml:space="preserve">4. Средство сбережения и накопления: </w:t>
      </w:r>
      <w:r>
        <w:rPr>
          <w:rFonts w:cs="Times New Roman" w:ascii="Times New Roman" w:hAnsi="Times New Roman"/>
          <w:sz w:val="24"/>
          <w:shd w:fill="auto" w:val="clear"/>
        </w:rPr>
        <w:t>позволяют создавать запасы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>5. Мировые деньги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: обеспечивают расчёты между государствами, а также юридическими и физическими лицами, находящимися в разных странах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>Цифровой рубль не выполняет роль ни наличных, ни безналичных денег, на это указывают многие положения закона.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 Ярким подтверждением того, что цифровые рубли не обладают средством сбережения и накопления, являются положения статьи: </w:t>
      </w:r>
      <w:r>
        <w:rPr>
          <w:rFonts w:cs="Times New Roman" w:ascii="Times New Roman" w:hAnsi="Times New Roman"/>
          <w:color w:val="000000"/>
          <w:sz w:val="24"/>
          <w:u w:val="single"/>
          <w:shd w:fill="auto" w:val="clear"/>
        </w:rPr>
        <w:t>привлечение цифровых рублей во вклады (депозиты) не осуществляется. А также положение о том, что напрямую обналичить цифровые рубли будет невозможно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, только через перевод на безналичный карточный счет. И </w:t>
      </w:r>
      <w:r>
        <w:rPr>
          <w:rFonts w:cs="Times New Roman" w:ascii="Times New Roman" w:hAnsi="Times New Roman"/>
          <w:color w:val="000000"/>
          <w:sz w:val="24"/>
          <w:u w:val="single"/>
          <w:shd w:fill="auto" w:val="clear"/>
        </w:rPr>
        <w:t>взыскание долгов обращается прежде всего на безналичные деньги и только потом уже на цифровые.</w:t>
      </w:r>
      <w:r>
        <w:rPr>
          <w:rFonts w:cs="Times New Roman" w:ascii="Times New Roman" w:hAnsi="Times New Roman"/>
          <w:color w:val="000000"/>
          <w:sz w:val="24"/>
          <w:u w:val="none"/>
          <w:shd w:fill="auto" w:val="clear"/>
        </w:rPr>
        <w:t xml:space="preserve"> То есть п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о своей сути цифровой рубль — это цифровой код на счету Центробанка РФ, виртуальные баллы, а не деньги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Каждый цифровой рубль будет представлен уникальным цифровым кодом, движение которого можно будет отследить в любой момент времени. А значит, </w:t>
      </w: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>в первую очередь контролироваться будут расходы простых граждан.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auto" w:val="clear"/>
        </w:rPr>
        <w:t>Нас убеждают, что ц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>ифровой рубль выпускается в дополнение к уже существующим формам, и выбор — какой именно формой пользоваться — останется за гражданами. Но мы, граждане, имеем основания  не доверять таким посулам. И вот почему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Владельцем платформы цифрового рубля является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Центробанк, </w:t>
      </w:r>
      <w:r>
        <w:rPr>
          <w:rFonts w:cs="Times New Roman" w:ascii="Times New Roman" w:hAnsi="Times New Roman"/>
          <w:b w:val="false"/>
          <w:color w:val="00000A"/>
          <w:sz w:val="24"/>
          <w:shd w:fill="auto" w:val="clear"/>
        </w:rPr>
        <w:t>который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у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>полномочен в одностороннем порядке менять правила пользования платформой,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приостанавливать операции пользователей, блокировать доступ к цифровому счету пользователей. ЦБ может программировать:</w:t>
      </w:r>
      <w:r>
        <w:rPr>
          <w:shd w:fill="auto" w:val="clear"/>
        </w:rPr>
        <w:br/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>- срок действия,</w:t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auto" w:val="clear"/>
        </w:rPr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- на какие цели будет разрешено потратить, </w:t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hd w:fill="auto" w:val="clear"/>
        </w:rPr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>- количество транзакций и объем расходов пользователя платформы.</w:t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>Так, пунктом 17.18 части 1 статьи 18 данного ФЗ устанавливается, что Центробанк определяет максимальные суммы операций с цифровыми рублями, суммы остатков цифровых рублей на счетах цифрового рубля. В соответствии со статьей 82.11 - формирование остатка цифровых рублей осуществляется оператором платформы цифрового рубля.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Но если цифровые рубли – это собственность гражданина, тогда почему их количество на счете будет определять Центробанк?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Не подтверждает ли это, что Центробанк будет определять финансовое положение каждого из нас?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>Таким образом, Центробанк выступает единоличным хозяином и распорядителем прав и свобод граждан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>В дальнейшем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законодательство  будет развиваться, и граждане, очевидно, будут поставлены перед фактом  навязывания обязательности подчинения Центробанку в пользовании своими же деньгами.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>Такое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уже было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>не раз: и при заморозке наших пенсионных накоплений, и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>сгорании накоплений на счетах граждан в 1998 году, и при распоряжении деньгами граждан на их счетах для оплаты штрафов и налогов, при блокировке счетов по решениям силовиков.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>Велика вероятность того, что все граждане столкнутся с принуждением к переходу на цифровой рубль, а значит - зарплату, пенсии и пособия граждане тоже будут получать цифровыми рублями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Цифровые деньги вводятся для того, чтобы  полностью сделать нас рабами банков, это прямо сказано в книге Клауса Шваба "COVID-19: Великая перезагрузка": </w:t>
      </w:r>
      <w:r>
        <w:rPr>
          <w:rFonts w:cs="Times New Roman" w:ascii="Times New Roman" w:hAnsi="Times New Roman"/>
          <w:color w:val="00000A"/>
          <w:sz w:val="24"/>
          <w:u w:val="single"/>
          <w:shd w:fill="auto" w:val="clear"/>
        </w:rPr>
        <w:t>цифровая валюта призвана заменить нынешние деньги – как наличные, так и безналичные, для того, чтобы потом вообще отменить деньги.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Это даст мировым акулам абсолютный контроль над каждым гражданином и абсолютную власть над</w:t>
      </w:r>
      <w:r>
        <w:rPr>
          <w:rFonts w:cs="Times New Roman" w:ascii="Times New Roman" w:hAnsi="Times New Roman"/>
          <w:b w:val="false"/>
          <w:color w:val="00000A"/>
          <w:sz w:val="24"/>
          <w:shd w:fill="auto" w:val="clear"/>
        </w:rPr>
        <w:t xml:space="preserve"> нами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Центробанк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намерен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точно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>отслеживать и контролировать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, куда и на что каждый гражданин тратит деньги. </w:t>
      </w:r>
      <w:r>
        <w:rPr>
          <w:rFonts w:cs="Times New Roman" w:ascii="Times New Roman" w:hAnsi="Times New Roman"/>
          <w:b w:val="false"/>
          <w:color w:val="00000A"/>
          <w:sz w:val="24"/>
          <w:shd w:fill="auto" w:val="clear"/>
        </w:rPr>
        <w:t>В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единые базы будут собираться все данные о нашей частной жизни: кто мы, чем дышим, как живем, где и когда находимся, что делаем и как тратим деньги. А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>это противоречит статье 23 Конституции РФ,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нарушает право граждан на неприкосновенность частной жизни.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По Конституции России граждане – свободные люди, давать власть над собой и над своими честно заработанными финансами мы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никому не намерены.  </w:t>
      </w:r>
      <w:r>
        <w:rPr>
          <w:rFonts w:cs="Times New Roman" w:ascii="Times New Roman" w:hAnsi="Times New Roman"/>
          <w:b w:val="false"/>
          <w:color w:val="00000A"/>
          <w:sz w:val="24"/>
          <w:shd w:fill="auto" w:val="clear"/>
        </w:rPr>
        <w:t>П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олагаем, что принятие вышеуказанных </w:t>
      </w:r>
      <w:r>
        <w:rPr>
          <w:rFonts w:cs="Times New Roman" w:ascii="Times New Roman" w:hAnsi="Times New Roman"/>
          <w:color w:val="000000"/>
          <w:sz w:val="24"/>
          <w:shd w:fill="auto" w:val="clear"/>
        </w:rPr>
        <w:t>Федеральных законов № 339-ФЗ и № 340-ФЗ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 представляет серьезную угрозу безопасности РФ и ее граждан, нарушает конституционные права и свободы граждан.</w:t>
      </w:r>
      <w:r>
        <w:rPr>
          <w:rFonts w:cs="Times New Roman" w:ascii="Times New Roman" w:hAnsi="Times New Roman"/>
          <w:b/>
          <w:color w:val="00000A"/>
          <w:sz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 xml:space="preserve">Внедрение цифровой валюты нанесет окончательный, смертельный удар по наличным деньгам, которые гарантируют нам, простым гражданам, хоть какую-то свободу.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 xml:space="preserve">Цифровые деньги несут риски </w:t>
      </w:r>
      <w:r>
        <w:rPr>
          <w:rFonts w:cs="Times New Roman" w:ascii="Times New Roman" w:hAnsi="Times New Roman"/>
          <w:color w:val="00000A"/>
          <w:sz w:val="24"/>
          <w:shd w:fill="auto" w:val="clear"/>
        </w:rPr>
        <w:t>мошеннических платежей; риск похищения профиля с помощью взлома личного кабинета и пр. Конфиденциальные данные могут быть использованы для шпионажа за частными операциями граждан, получения личной информации о физлицах и организациях.  Да и как доказать, что у тебя вообще были какие-то деньги в случае целенаправленного обнуления цифровой записи об этом?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Доктор экономических наук Валентин Катасонов: «Лукавые увещевания мировой элиты об удобствах цифровизации призваны, в конечном счете, заманить все человечество в «цифровую мышеловку», или «мировой электронный концлагерь». С помощью «цифры» мировая элита планирует установить контроль над поведением и жизнью человека. Оцифрованный человек будет привязан к банковскому счету, в случае необходимости «Большой Брат» может заблокировать человеку его счет и обречь его на голодную смерть»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hd w:fill="auto" w:val="clear"/>
        </w:rPr>
        <w:t>В настоящее время попирается конституционное право народа быть единственным носителем власти в своей стране.</w:t>
      </w:r>
      <w:r>
        <w:rPr>
          <w:rFonts w:cs="Times New Roman" w:ascii="Times New Roman" w:hAnsi="Times New Roman"/>
          <w:sz w:val="24"/>
          <w:shd w:fill="auto" w:val="clear"/>
        </w:rPr>
        <w:t xml:space="preserve"> Все возможности существования и благополучия привязаны к деньгам и зависят от их количества. А эти деньги превращаются в баллы и помещаются в чужие компьютеры, которые контролируют  международные олигархи. Народ России не доверяет свою жизнь и свободу банкам-ростовщикам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hd w:fill="auto" w:val="clear"/>
        </w:rPr>
        <w:t xml:space="preserve">Внедрение цифровой валюты одновременно в разных странах, очевидно, является частью проекта  Банка международных расчётов. </w:t>
      </w:r>
      <w:r>
        <w:rPr>
          <w:rFonts w:cs="Times New Roman" w:ascii="Times New Roman" w:hAnsi="Times New Roman"/>
          <w:sz w:val="24"/>
          <w:shd w:fill="auto" w:val="clear"/>
        </w:rPr>
        <w:t xml:space="preserve">Таким образом, наша страна окончательно лишится суверенитета и, вопреки нашей воле, перейдёт под внешнее управление, что является нарушением ст. 3 и ст. 4 Конституции РФ.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Ст. 3: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>1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. </w:t>
      </w:r>
      <w:r>
        <w:rPr>
          <w:rFonts w:cs="Times New Roman" w:ascii="Times New Roman" w:hAnsi="Times New Roman"/>
          <w:sz w:val="24"/>
          <w:shd w:fill="auto" w:val="clear"/>
        </w:rPr>
        <w:t>Носителем суверенитета и единственным источником власти в Российской Федерации является ее многонациональный народ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  <w:shd w:fill="auto" w:val="clear"/>
        </w:rPr>
        <w:t>2. Никто не может присваивать власть в Российской Федерации. Захват власти или присвоение властных полномочий преследуются по федеральному закону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hd w:fill="auto" w:val="clear"/>
        </w:rPr>
        <w:t>Ст.4 :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>Суверенитет Российской Федерации распространяется на всю ее территорию</w:t>
      </w:r>
      <w:r>
        <w:rPr>
          <w:rFonts w:cs="Times New Roman" w:ascii="Times New Roman" w:hAnsi="Times New Roman"/>
          <w:b w:val="false"/>
          <w:sz w:val="24"/>
          <w:shd w:fill="auto" w:val="clear"/>
        </w:rPr>
        <w:t>.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 xml:space="preserve">Для оформления счета цифрового кошелька требуется регистрация в ЕСИА ("Госуслуги"). ЕСИА позиционирует себя как «электронное правительство», собирая полную статистику о каждом гражданине в единый профиль - к которому, видимо, будет привязан цифровой кошелек. </w:t>
      </w:r>
      <w:r>
        <w:rPr>
          <w:shd w:fill="auto" w:val="clear"/>
        </w:rPr>
        <w:br/>
      </w:r>
      <w:r>
        <w:rPr>
          <w:rFonts w:cs="Times New Roman" w:ascii="Times New Roman" w:hAnsi="Times New Roman"/>
          <w:b/>
          <w:sz w:val="24"/>
          <w:shd w:fill="auto" w:val="clear"/>
        </w:rPr>
        <w:t>Что нарушит ст. 23 Конституции РФ: «</w:t>
      </w:r>
      <w:r>
        <w:rPr>
          <w:rFonts w:cs="Times New Roman" w:ascii="Times New Roman" w:hAnsi="Times New Roman"/>
          <w:sz w:val="24"/>
          <w:shd w:fill="auto" w:val="clear"/>
        </w:rPr>
        <w:t>Каждый имеет право на неприкосновенность частной жизни, личную и семейную тайну, защиту своей чести и доброго имени»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hd w:fill="auto" w:val="clear"/>
        </w:rPr>
        <w:t>Мы предполагаем, что с введением социального рейтинга гражданина, цифровой рубль станет основным инструментом установления открытой  диктатуры и полным уничтожением нашей свободы, наших прав человека и гражданина.</w:t>
      </w:r>
      <w:r>
        <w:rPr>
          <w:rFonts w:cs="Times New Roman" w:ascii="Times New Roman" w:hAnsi="Times New Roman"/>
          <w:b/>
          <w:sz w:val="24"/>
          <w:shd w:fill="auto" w:val="clear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A"/>
          <w:sz w:val="24"/>
          <w:shd w:fill="auto" w:val="clear"/>
        </w:rPr>
      </w:pPr>
      <w:r>
        <w:rPr>
          <w:rFonts w:cs="Times New Roman" w:ascii="Times New Roman" w:hAnsi="Times New Roman"/>
          <w:color w:val="00000A"/>
          <w:sz w:val="24"/>
          <w:shd w:fill="auto" w:val="clear"/>
        </w:rPr>
        <w:t>Мы полагаем, что введение цифровых денег под контролем Центробанков — это очевидный план элиты и международных банковских кланов прийти к тотальному мировому господству, прямой путь к отбиранию у масс  нашего права на свои деньги. Это ведёт нас к новому мировому порядку, фактически фашистскому цифровому рабовладельческому строю.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Мы против установления тотального контроля и диктатуры социального поведения  граждан через цифровой рубль!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Мы, народ России, выражаем свою волю:</w:t>
      </w:r>
    </w:p>
    <w:p>
      <w:pPr>
        <w:pStyle w:val="TextBody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>1.Требуем отменить Федеральные законы - № 339-ФЗ от 24 июля 2023 г. "О внесении изменений в статьи 128 и 140 части первой, часть вторую и статьи 1128 и 1174 части третьей Гражданского кодекса Российской Федерации", от 24 июля 2023 года № 340-ФЗ "О внесении изменений в отдельные законодательные акты Российской Федерации" (о цифровом рубле), как нарушающие Конституцию РФ, ликвидирующие суверенитет страны и подменяющие демократический строй на тоталитарный.</w:t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hd w:fill="auto" w:val="clear"/>
        </w:rPr>
      </w:pPr>
      <w:r>
        <w:rPr>
          <w:rFonts w:cs="Times New Roman" w:ascii="Times New Roman" w:hAnsi="Times New Roman"/>
          <w:b/>
          <w:sz w:val="24"/>
          <w:shd w:fill="auto" w:val="clear"/>
        </w:rPr>
        <w:t xml:space="preserve">2. Требуем провести национализацию Банка России (то есть ЦБ РФ), который своим названием вводит граждан в заблуждение, так как, по сути, является Банком совсем не России, а собственностью анонимных, спрятанных от наших глаз международных олигархов. Требуем открыть имя настоящих собственников ЦБ РФ, которые тайно от населения имеют власть над печатным станком, золотовалютными резервами и всей финансовой системой страны. </w:t>
      </w:r>
    </w:p>
    <w:sectPr>
      <w:type w:val="nextPage"/>
      <w:pgSz w:w="11906" w:h="16838"/>
      <w:pgMar w:left="528" w:right="571" w:gutter="0" w:header="0" w:top="567" w:footer="0" w:bottom="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numPr>
        <w:ilvl w:val="0"/>
        <w:numId w:val="1"/>
      </w:numPr>
      <w:suppressAutoHyphens w:val="true"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SimSun" w:cs="Lucida Sans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32"/>
      <w:sz w:val="32"/>
      <w:szCs w:val="20"/>
      <w:u w:val="none"/>
      <w:shd w:fill="auto" w:val="clear"/>
      <w:vertAlign w:val="baseline"/>
      <w:lang w:val="ru-RU" w:eastAsia="zh-CN" w:bidi="hi-IN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SimSun" w:cs="Lucida Sans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SimSun" w:cs="Lucida Sans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szCs w:val="20"/>
      <w:u w:val="none"/>
      <w:shd w:fill="auto" w:val="clear"/>
      <w:vertAlign w:val="baseline"/>
      <w:lang w:val="ru-RU" w:eastAsia="zh-CN" w:bidi="hi-IN"/>
    </w:rPr>
  </w:style>
  <w:style w:type="paragraph" w:styleId="Heading4">
    <w:name w:val="Heading 4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SimSun" w:cs="Lucida Sans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ing5">
    <w:name w:val="Heading 5"/>
    <w:next w:val="Normal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SimSun" w:cs="Lucida Sans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next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SimSun" w:cs="Lucida Sans"/>
      <w:b/>
      <w:i w:val="false"/>
      <w:caps/>
      <w:strike w:val="false"/>
      <w:dstrike w:val="false"/>
      <w:vanish w:val="false"/>
      <w:color w:val="000000"/>
      <w:kern w:val="0"/>
      <w:position w:val="0"/>
      <w:sz w:val="40"/>
      <w:sz w:val="40"/>
      <w:szCs w:val="20"/>
      <w:u w:val="none"/>
      <w:shd w:fill="auto" w:val="clear"/>
      <w:vertAlign w:val="baseline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1">
    <w:name w:val="Указатель"/>
    <w:basedOn w:val="Normal"/>
    <w:qFormat/>
    <w:pPr/>
    <w:rPr/>
  </w:style>
  <w:style w:type="paragraph" w:styleId="Contents2">
    <w:name w:val="TOC 2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Contents4">
    <w:name w:val="TOC 4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Contents6">
    <w:name w:val="TOC 6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Contents7">
    <w:name w:val="TOC 7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DefaultParagraphFont1">
    <w:name w:val="Default Paragraph Font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Основной шрифт абзаца2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Contents3">
    <w:name w:val="TOC 3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Основной шрифт абзаца1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Internetlink1">
    <w:name w:val="Internet link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FF"/>
      <w:kern w:val="0"/>
      <w:position w:val="0"/>
      <w:sz w:val="20"/>
      <w:sz w:val="20"/>
      <w:szCs w:val="20"/>
      <w:u w:val="single"/>
      <w:shd w:fill="auto" w:val="clear"/>
      <w:vertAlign w:val="baseline"/>
      <w:lang w:val="ru-RU" w:eastAsia="zh-CN" w:bidi="hi-IN"/>
    </w:rPr>
  </w:style>
  <w:style w:type="paragraph" w:styleId="Footnote">
    <w:name w:val="Footnote Text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Contents1">
    <w:name w:val="TOC 1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Lucida Sans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tyle12">
    <w:name w:val="Колонтитул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Contents9">
    <w:name w:val="TOC 9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Contents8">
    <w:name w:val="TOC 8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Contents5">
    <w:name w:val="TOC 5"/>
    <w:next w:val="Normal"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ubtitle">
    <w:name w:val="Subtitle"/>
    <w:next w:val="Normal"/>
    <w:qFormat/>
    <w:pPr>
      <w:keepNext w:val="false"/>
      <w:keepLines w:val="false"/>
      <w:widowControl w:val="false"/>
      <w:suppressAutoHyphens w:val="true"/>
      <w:bidi w:val="0"/>
      <w:spacing w:lineRule="auto" w:line="240" w:before="0" w:after="0"/>
      <w:ind w:left="0" w:right="0" w:hanging="0"/>
      <w:jc w:val="both"/>
    </w:pPr>
    <w:rPr>
      <w:rFonts w:ascii="XO Thames" w:hAnsi="XO Thames" w:eastAsia="NSimSun" w:cs="Lucida Sans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NoSpacing">
    <w:name w:val="No Spacing"/>
    <w:qFormat/>
    <w:pPr>
      <w:keepNext w:val="false"/>
      <w:keepLines w:val="false"/>
      <w:widowControl w:val="false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NSimSun" w:cs="Lucida Sans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13">
    <w:name w:val="Название объекта1"/>
    <w:basedOn w:val="Normal"/>
    <w:qFormat/>
    <w:pPr>
      <w:spacing w:before="120" w:after="120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14">
    <w:name w:val="Указатель1"/>
    <w:basedOn w:val="Normal"/>
    <w:qFormat/>
    <w:pPr/>
    <w:rPr/>
  </w:style>
  <w:style w:type="paragraph" w:styleId="21">
    <w:name w:val="Заголовок 21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111">
    <w:name w:val="Заголовок 11"/>
    <w:basedOn w:val="Normal"/>
    <w:next w:val="TextBody"/>
    <w:qFormat/>
    <w:pPr>
      <w:numPr>
        <w:ilvl w:val="0"/>
        <w:numId w:val="2"/>
      </w:numPr>
      <w:spacing w:lineRule="atLeast" w:line="100" w:before="100" w:after="100"/>
      <w:outlineLvl w:val="0"/>
    </w:pPr>
    <w:rPr>
      <w:rFonts w:ascii="Times New Roman" w:hAnsi="Times New Roman" w:cs="Times New Roman"/>
      <w:b/>
      <w:sz w:val="48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16">
    <w:name w:val="Список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0T03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